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UNIKAT KOŃC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Mistrzostw I Regionu SZS w piłce nożnej chłopców szkół gimnazjalnych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Zawody zostały rozegrane 15 maja, w piątek, na stadionie Warmii w Olsztynie. Udział wzięły trzy zespoły: Gimnazjum nr 1 z Reszla, Gimnazjum nr 1 z Biskupca oraz Gimnazjum 12 z Olsztyna. Z gry zrezygnowała drużyna Gimnazjum z Kętrzyna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Wyniki spotkań: </w:t>
      </w:r>
    </w:p>
    <w:p>
      <w:pPr>
        <w:pStyle w:val="Normal"/>
        <w:spacing w:lineRule="auto" w:line="480"/>
        <w:rPr/>
      </w:pPr>
      <w:r>
        <w:rPr/>
        <w:t>Gim Biskupiec – Gim Reszel</w:t>
        <w:tab/>
        <w:tab/>
        <w:t>0:1</w:t>
      </w:r>
    </w:p>
    <w:p>
      <w:pPr>
        <w:pStyle w:val="Normal"/>
        <w:spacing w:lineRule="auto" w:line="480"/>
        <w:rPr/>
      </w:pPr>
      <w:r>
        <w:rPr/>
        <w:t>Gim 12 Olsztyn – Gim Biskupiec</w:t>
        <w:tab/>
        <w:t>5:0</w:t>
      </w:r>
    </w:p>
    <w:p>
      <w:pPr>
        <w:pStyle w:val="Normal"/>
        <w:spacing w:lineRule="auto" w:line="480"/>
        <w:rPr/>
      </w:pPr>
      <w:r>
        <w:rPr/>
        <w:t>Gim Reszel – Gim 12 Olsztyn</w:t>
        <w:tab/>
        <w:t>0:12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Kolejność: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Gim. 12 Olsztyn</w:t>
        <w:tab/>
        <w:tab/>
        <w:t>6 pkt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Gim. Reszel</w:t>
        <w:tab/>
        <w:tab/>
        <w:tab/>
        <w:t>3 pkt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Gim. Biskupiec</w:t>
        <w:tab/>
        <w:tab/>
        <w:t>0 pkt</w:t>
      </w:r>
    </w:p>
    <w:p>
      <w:pPr>
        <w:pStyle w:val="Akapitzlist"/>
        <w:spacing w:lineRule="auto" w:line="480"/>
        <w:rPr/>
      </w:pPr>
      <w:r>
        <w:rPr/>
        <w:t xml:space="preserve">Do dalszych gier awansowały zespoły: Gim 12 Olsztyn i Gim Reszel. </w:t>
      </w:r>
    </w:p>
    <w:p>
      <w:pPr>
        <w:pStyle w:val="Akapitzlist"/>
        <w:spacing w:lineRule="auto" w:line="480"/>
        <w:rPr/>
      </w:pPr>
      <w:r>
        <w:rPr/>
        <w:t>Gimnazjum nr 12 z Olsztyna – do finału wojewódzkiego, a Gimnazjum nr 1 z Reszla – do IV półfinału (baraż)</w:t>
      </w:r>
    </w:p>
    <w:p>
      <w:pPr>
        <w:pStyle w:val="Normal"/>
        <w:spacing w:lineRule="auto" w:line="480"/>
        <w:rPr/>
      </w:pPr>
      <w:r>
        <w:rPr/>
        <w:t>Gospodarzem mistrzostw I Regionu SZS było Gimnazjum 12 w Olsztynie.</w:t>
      </w:r>
    </w:p>
    <w:p>
      <w:pPr>
        <w:pStyle w:val="Normal"/>
        <w:spacing w:lineRule="auto" w:line="480"/>
        <w:rPr/>
      </w:pPr>
      <w:r>
        <w:rPr/>
        <w:t xml:space="preserve">Organizatorem Warmińsko-Mazurski Szkolny Związek Sportowy, współorganizatorem Stowarzyszenie Sportu Szkolnego „Juvenia”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srodtytul">
    <w:name w:val="txt_srodtytu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56:00Z</dcterms:created>
  <dc:creator>juvenia</dc:creator>
  <dc:description/>
  <dc:language>en-US</dc:language>
  <cp:lastModifiedBy>Asia</cp:lastModifiedBy>
  <cp:lastPrinted>2014-08-26T16:33:00Z</cp:lastPrinted>
  <dcterms:modified xsi:type="dcterms:W3CDTF">2015-05-19T19:56:00Z</dcterms:modified>
  <cp:revision>2</cp:revision>
  <dc:subject/>
  <dc:title/>
</cp:coreProperties>
</file>